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KYOCERA FS-1060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005-1006 (CB43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010-1022; 3015-3055 (Q2612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LEXMARK CX410DE КОМП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320 (Q5949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05 (CB436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66 (CE278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2014; 2015; M2727 (Q7553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2035-2055 (CE50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M15A JET PR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2300 i 2300L (Q 2610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ECOSYS KYOCERA FS-1120 MF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4014 (CC364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MFP HP 1200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8767/ 6540 (кертриџ) 3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9363/6540 (кертриџ) 3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4255 (кертриџ) HP56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4255 (кертриџ) HP28 коло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3600 (Q6472A)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3600 (Q6473A)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4100 (кертриџ) 3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4100 (кертриџ) 3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M2320 I 2025 (CC532A  - жут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M2320 I 2025 (CC533A – пинк магент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M2320 I 2025(CC530A - црн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M2320 I 2025(CC531A - плав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P1102 CE285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3600 (Q 6470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3600 (Q 6471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ТЕЛЕФАКС CANON L-120 (FX 1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7740 WIDE AIO комплет 4 бој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ТЕЛЕФАКС CANON L-380 i L-400 (T 40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SAMSUNG SCX 420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НЕР ЗА ТЕЛЕФАКС CANON I SENSYS LBP 2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CANON MF 4570(72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HP CF280A PRO 400 (80A)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EPSON SCN WF-100W комплет 4 бој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0A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0A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0A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150A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P3015 CE526 (5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EPSON T0711-B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EPSON T0713-M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EPSON T0712-Y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EPSON T0714-C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КЕРТРИЏ ЗА HP 57-COLO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HP C4906A (no940 XL)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4907A (no940 XL)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HP C4908A (no940 XL)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HP C4909A (no940 XL)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ФОТОКОПИР CEXV5/GPR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ФОТОКОПИР GPR22/CEXVM 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КЕТРИЏ F6V25AE NO. 652 BLACK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КЕТРИЏ F6V24AE NO. 652 TRI-COLOR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ФОТОКОПИР CEXV14/CANON IR 2016/GPR 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ФАКС PANASONIC KX FA 83/FL-6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EPSON ACULASER M2300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CANON LBP 6000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SAMSUNG ML1610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HP DESKJET 320A YA 1525 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HP deskjet 321A ЗА 1525 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HP deskjet 322A ЗА 1525 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HP deskjet 322A ЗА 1525 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LEXMARK MX310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OLIVETTI COPIA 90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ECOSYS KYOCERA FS-1116 MFP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ФАКС PANASONIC KX FA 57/FL-351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HP Laserjet M225dn MFP CF484A 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LaserJet M14-M17  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ECOSYS KYOCERA FS-3540MFP KX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CANON IR 2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EPSON L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PIXMA IP 7250 - комп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P1515 540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P1515 541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P1515 542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P1515 543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PANASONIC KX-MB 2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CF230A • M203dn, G3Q46A HP 30A Original Black LaserJet 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Pro MFP M277dw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Pro MFP M277dw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Pro MFP M277dw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Pro MFP M277dw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LEXMARK CS3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LaserJet Pro   (32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LaserJet Pro MFP M426dw F6W15A CF226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477fdn MFP CF410A цр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477fdn MFP CF413A црве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477fdn MFP CF411A плав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477fdn MFP CF412A жут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 LEXMARK E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laserjet pro m102w 17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KM TN620K ACCURIO PRINT C3070L - A3VX1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KM TN620Y ACCURIO PRINT C3070L - A3VX2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KM TN620M ACCURIO PRINT C3070L - A3VX3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KM TN620C ACCURIO PRINT C3070L - A3VX4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KM TN912 758/PRO958 40,8 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CANON CARTRIDGE 725 STARTE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Lexmark MS321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ЗА HP Color LaserJet Pro MFP M281fdn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HP Color LaserJet Pro MFP M281fdn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HP Color LaserJet Pro MFP M281fdn маген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HP Color LaserJet Pro MFP M281fdn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Kyocera TASKalfa 2552ci (TA2552ci) цр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Kyocera TASKalfa 2552ci (TA2552ci) плав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Kyocera TASKalfa 2552ci (TA2552ci) магента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 ЗА Kyocera TASKalfa 2552ci (TA2552ci) жут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ZEBRA GC420T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 HP LJ PRO MFP M428FDN CF259A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Kyocera 2553CI 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 M608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deskjet 2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Kyocera TASKalfa 5521cdw color black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Kyocera TASKalfa 5521cdw color cyan 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Kyocera TASKalfa 5521cdw color magenta 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Kyocera TASKalfa 5521cdw color yellow 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255dw crni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255dw crveni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255dw plavi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Color LaserJet M255dw žuti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LEXMARK MS 415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laserjet pro m130a MF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HP M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ЕР ЗА dcp -1610we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HP COLOR M183FW crn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HP COLOR M183FW crven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HP COLOR M183FW plav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HP COLOR M183FW žut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M6230CIDN blac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M6230CIDN cya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M6230CIDN magent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M6230CIDN yellow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2553CI -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cera 2553CI -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НЕР ЗА Kyocera 2553CI - 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MFP HP 179FNW 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MFP HP 179FNW 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MFP HP 179FNW 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 ЗА MFP HP 179FNW 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5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0:00Z</dcterms:created>
  <dc:creator>Julika Vlahovic</dc:creator>
  <dc:description/>
  <cp:keywords>[SEC=JAVNO]</cp:keywords>
  <dc:language>en-US</dc:language>
  <cp:lastModifiedBy>Goca</cp:lastModifiedBy>
  <dcterms:modified xsi:type="dcterms:W3CDTF">2023-05-15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